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b—CW page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68:1-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Ephesians 6:10-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rk 12:35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Luke 22:39-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bout A Stone’s Ca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 Lambs: The Sun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heep: Deuteronomy 4:41-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272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cs="Lucida Calligraphy" w:ascii="Lucida Calligraphy" w:hAnsi="Lucida Calligraphy"/>
          <w:b/>
          <w:i/>
          <w:sz w:val="24"/>
          <w:szCs w:val="24"/>
        </w:rPr>
        <w:t xml:space="preserve">Summer  In  Michigan  </w:t>
      </w:r>
    </w:p>
    <w:p>
      <w:pPr>
        <w:pStyle w:val="Normal"/>
        <w:tabs>
          <w:tab w:val="clear" w:pos="720"/>
          <w:tab w:val="left" w:pos="2880" w:leader="none"/>
        </w:tabs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6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3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Luke 22:39-4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bout A Stone’s Cas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9   And he came out, and went, as he was wont, to the mount of Olives; and his disciples also followed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0   And when he was at the place, he said unto them, Pray that ye enter not into temptation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1   And he was withdrawn from them about a stone's cast, and kneeled down, and prayed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2   Saying, Father, if thou be willing, remove this cup from me: nevertheless not my will, but thine, be don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3   And there appeared an angel unto him from heaven, strengthening hi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4   And being in an agony he prayed more earnestly: and his sweat was as it were great drops of blood falling down to the ground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5   And when he rose up from prayer, and was come to his disciples, he found them sleeping for sorrow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6   And said unto them, Why sleep ye? rise and pray, lest ye enter into temptatio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458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9:46:00Z</dcterms:created>
  <dc:creator>Larry Cooper</dc:creator>
  <dc:description/>
  <cp:keywords/>
  <dc:language>en-US</dc:language>
  <cp:lastModifiedBy>Larry Cooper</cp:lastModifiedBy>
  <cp:lastPrinted>2023-07-07T15:02:00Z</cp:lastPrinted>
  <dcterms:modified xsi:type="dcterms:W3CDTF">2023-07-09T23:49:00Z</dcterms:modified>
  <cp:revision>9</cp:revision>
  <dc:subject/>
  <dc:title>10 September                                                                                1996</dc:title>
</cp:coreProperties>
</file>